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sz w:val="24"/>
        </w:rPr>
        <w:t>HARBOR VIEW AT THE MOORINGS ASSOCIATION, INC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/O Elliott Merrill Community Management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sz w:val="24"/>
        </w:rPr>
        <w:t>835 12</w:t>
      </w:r>
      <w:r>
        <w:rPr>
          <w:rFonts w:cs="Tahoma" w:ascii="Tahoma" w:hAnsi="Tahoma"/>
          <w:b/>
          <w:sz w:val="24"/>
          <w:vertAlign w:val="superscript"/>
        </w:rPr>
        <w:t>TH</w:t>
      </w:r>
      <w:r>
        <w:rPr>
          <w:rFonts w:cs="Tahoma" w:ascii="Tahoma" w:hAnsi="Tahoma"/>
          <w:b/>
          <w:sz w:val="24"/>
        </w:rPr>
        <w:t xml:space="preserve"> Pl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ero Beach, FL 32960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(772) 569-9853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PET APPLICATION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4"/>
        </w:rPr>
        <w:t>Owners of Harbor Inn units, and renters, may keep a household pet in their Harbor Inn unit provided authorization of the Association is obtained in advance.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4"/>
        </w:rPr>
        <w:t>The authorization may be revoked for failure to comply with the requirements of the Pets section of Harbor Inn Rules and Regulations or the requirements set forth below.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4"/>
        </w:rPr>
        <w:t>Pets with a combined weight over 45 lbs are not permitted on the premises.</w:t>
      </w:r>
      <w:r>
        <w:rPr>
          <w:rFonts w:cs="Tahoma" w:ascii="Tahoma" w:hAnsi="Tahoma"/>
          <w:sz w:val="24"/>
        </w:rPr>
        <w:t xml:space="preserve">  If the pet will be taken outside the unit, it must be kept on a leash at all times.  Sanitary disposal  of  pet excrement  being  a  requisite, the pet's  owner or minder is responsible for clean up, not only on Harbor Inn land areas but also on adjacent properties and roads including medians.  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4"/>
        </w:rPr>
        <w:t>Each pet must have a complete and continuing record of all shots and other procedures that are required for licensing.  State law prohibits pets inside the pool areas.  Compliance is required.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vide specifics of pet for which authorization is requested: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4"/>
        </w:rPr>
        <w:t>Type and Breed______________________________________________</w:t>
      </w:r>
      <w:r>
        <w:rPr>
          <w:rFonts w:cs="Tahoma" w:ascii="Tahoma" w:hAnsi="Tahoma"/>
          <w:sz w:val="24"/>
          <w:u w:val="single"/>
        </w:rPr>
        <w:tab/>
        <w:tab/>
      </w:r>
      <w:r>
        <w:rPr>
          <w:rFonts w:cs="Tahoma" w:ascii="Tahoma" w:hAnsi="Tahoma"/>
          <w:sz w:val="24"/>
        </w:rPr>
        <w:t>_____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eight_____________________________ </w:t>
        <w:tab/>
        <w:tab/>
        <w:t>Age________________________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jc w:val="both"/>
        <w:rPr/>
      </w:pPr>
      <w:r>
        <w:rPr>
          <w:rFonts w:cs="Tahoma" w:ascii="Tahoma" w:hAnsi="Tahoma"/>
          <w:sz w:val="24"/>
        </w:rPr>
        <w:t>Name___________________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>_License#________________ State_______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as pet been neutered? (Yes) (No)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s pet in good health? (Yes) (No)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e_______________________</w:t>
        <w:tab/>
        <w:tab/>
        <w:t>Applicant__________________________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=====================================================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4"/>
        </w:rPr>
        <w:t>Authorization (is) (is not) granted.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e_______________________   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For the Board of Directors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11:00Z</dcterms:created>
  <dc:creator>SUE</dc:creator>
  <dc:description/>
  <cp:keywords/>
  <dc:language>en-US</dc:language>
  <cp:lastModifiedBy>Jonna Streeter</cp:lastModifiedBy>
  <cp:lastPrinted>2004-03-23T12:21:00Z</cp:lastPrinted>
  <dcterms:modified xsi:type="dcterms:W3CDTF">2023-09-26T19:07:00Z</dcterms:modified>
  <cp:revision>3</cp:revision>
  <dc:subject/>
  <dc:title>THE POINTES AT THE MOORINGS ASSOCIATION, INC</dc:title>
</cp:coreProperties>
</file>